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61080</wp:posOffset>
            </wp:positionV>
            <wp:extent cx="8545830" cy="4325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066790</wp:posOffset>
            </wp:positionV>
            <wp:extent cx="1536065" cy="915035"/>
            <wp:effectExtent l="0" t="0" r="0" b="0"/>
            <wp:wrapNone/>
            <wp:docPr id="2" name="PlanAheadEvents-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AheadEvents-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6057900</wp:posOffset>
            </wp:positionV>
            <wp:extent cx="117792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95055" cy="442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32092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rick or Treat 5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presented by Plan Ahead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and Safety And Health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Trick or Treat 5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presented by Plan Ahead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and Safety And Health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4:00Z</dcterms:created>
  <dc:creator>Moms HP</dc:creator>
  <dc:description/>
  <cp:keywords/>
  <dc:language>en-US</dc:language>
  <cp:lastModifiedBy>Moms HP</cp:lastModifiedBy>
  <dcterms:modified xsi:type="dcterms:W3CDTF">2013-10-26T03:59:00Z</dcterms:modified>
  <cp:revision>1</cp:revision>
  <dc:subject/>
  <dc:title> </dc:title>
</cp:coreProperties>
</file>