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0:00Z</dcterms:created>
  <dc:creator>Jay Wind</dc:creator>
  <dc:description/>
  <cp:keywords/>
  <dc:language>en-US</dc:language>
  <cp:lastModifiedBy>Moms HP</cp:lastModifiedBy>
  <cp:lastPrinted>2009-04-26T02:05:00Z</cp:lastPrinted>
  <dcterms:modified xsi:type="dcterms:W3CDTF">2013-11-14T21:27:00Z</dcterms:modified>
  <cp:revision>3</cp:revision>
  <dc:subject/>
  <dc:title>Arlington Marathon</dc:title>
</cp:coreProperties>
</file>